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nd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v1.5 addendum to the manual for ClickBar v1.0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ertinent to the v1.5 maintenance release of Clic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nual references in this document are referring to the ClickB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ated 18-Apr-92. This document is a supplement to that manual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be issued with the v2.0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ClickBar v1.5 is accomplished by means of a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the release diskette. All files from v1.0 may be dele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1.5 installation, if desired. Any needed files are on th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and any files not needed are not loaded. Therefore,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ould be to remove the WynApse subdirectory, start Window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Btn.DLL is no longer supported by WynApse, and is not used in Click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necessary to the use of ClickBar.DLL or ClickDlg.DL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d during Setup at this time, but then may be removed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WynBtn.h may als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, ClickDlg no longer relies upon BWCC.DLL. Borl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desire to use it for the 3D effects on the dialog box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for the proper execution of ClickBar. As you will 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 is no longer loaded in TestClik.C, and TestClik.exe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v1.0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WynBtn, BWCC is used during Setup, but is not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ClickBar.DLL or ClickDlg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al of the need for the two DLLs results in less memor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 Registration for v1.0 fails under Windows 3.1. This v1.5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ClickBar and ClickDlg addresses this problem.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run-time registration on Page 7 of the manual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 necessary is to page 14 of the manual.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a WynApse.INI file to an end-user. This is taken care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Bar.DLL, while processing your registration name and number.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page 14, starting with th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y acceptable time to build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Ima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to single-image bitmaps intended for v2.0 has been pull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ntenance release. This brings the user a smaller D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-to-use custom button interface. Instead of having to produ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a custom button, the developer only needs to produce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image, and ClickBar v1.5 will 3D it in an up- and down-image forma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there is a need for two images, that is still possible. Cli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provide the proper 3D effect, but will handle bot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This is demonstrated in ClikTest.EXE with the VCR button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 buttons on the "Pick" button palette in TestClik ha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itmaps are still bound-in to the users EXE as with v1.0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 If a double image is desired, the even/odd 1000/3000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s still valid on page 11 of the manual. If a singl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, ignore the need for the odd numbered '3000' button.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only one is used. If two are found, two are used. That's ho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Examples of using both types of buttons are found in TestClik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to changing to single-image buttons is forc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current custom images. Remember each button only requires o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o the job is cut in half. And, new buttons are not being produc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from current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x18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profile requires a 17x13 flat image that will sit inside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Cutting the 17x13 center from an existing button will su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sto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x22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profile requires a 20x17 flat image that will sit inside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Cutting the 20x17 center from an existing button will su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sto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x24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profile requires a 19x19 flat image that will sit inside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Cutting the 19x19 center from an existing button will su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sto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Cli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tail changes made to TestClik code for v1.5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Windows 3.1, some are ClickBar v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Clik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cc.lib was added to TestClik.mak. For non-Borland programmers,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ny other Borland references. Additionally, the mak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handle Windows 3.0/3.1 changes. Compiling with the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ilers (Microsoft and Borland, both) necessita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to run under Windows 3.0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testclik.res testcli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-30 testclik.res testcli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lp compiler should still compile using the 3.0-compatib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3.1 help files are not compatible with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Clik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 to TestClik.Def was to the exports list. Instead of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procedure 'TestClikDlgProc', now 'PickDlgProc' is expo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mo of a floating custom butto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Cli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IDs have been removed from TestClik.H. These had to do with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hat was replaced by a butto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Clik.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stclik" dialog box profile is removed in this version of TestCli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ce "Pick", a floating custom button palette is inserted. This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id of 8 custom profile #2 buttons. The "CLICK" profile is chang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he Borland "BorShade" control is no longer used fo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This colorization is now taken care of in ClickDlg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Clik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Clik.RC has been modified to remove references to double-butt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desired. Also, the bitmap images for the button palett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Cli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Clik.C has the majority of changes necessary. To compile with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run under Windows 3.0 requires the addi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VER 0x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ncluding window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quired change in this respect is the ca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dClass.lpfnWndProc   = Wnd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dClass.lpfnWndProc   = (WNDPROC)Wnd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und in the function WinMain, but is mention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references to WynBtn, or WynBtn.DLL are un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estClikDlgProc' is no longer in TestClik, so any reference to i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will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button palette 'PickDlgProc' has been add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WND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hClickBar, hClickDl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ved to be global for proper execution of TestClik.exe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ROC lpfnDlgSet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ulled out global as will be 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change was the removal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lpfnDlgSetup)(hWndMa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nMain to the init section of WndProc. This was moved to pr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condition with ClickDlg.DLL trying to operate on NULL window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have found DBWIN to display error messages with the debu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 Windows SDK will now find them to be clean with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patch loop of WinMain was modified to accommodat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y changing the if statemen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hWndDlg == 0 || !IsDialogMessage(hWndDlg, &amp;ms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((hWndDlg == 0 || !IsDialogMessage(hWndDlg, &amp;msg)) &amp;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DlgModeLess == 0 || !IsDialogMessage(hDlgModeLess, &amp;msg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WM_NCCREATE is now captured in WndProc to proper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gSetup call. If this is captured, the DefWindowsProc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memory for the procedure, and error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palette is displayed as a modeless dialog bo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of that box is defined in Wnd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the last modification, that being the addition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procedure handler 'PickDlgProc'. This is very simila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oop in WndProc that handles the button presse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release diskette is TOOLBAR.ZIP and CLICKIN.ZIP. TOOLBA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'Toolin' toolbar from Windows/DOS Developer's Jou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a toolbar compiler. The demo runs as a menu-driv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, CLICKIN.ZIP is a subclass of Toolin.EXE that will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toolbar into a pre-compiled 3rd-party application.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used in Clickin may be used without any reservation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 useful. The code is released to the public domain "as-is"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by email or otherwise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5 of ClickBar, PKZIP v2.04C is being used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new, I am including the shareware version of this tool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Please support PKWare in their efforts, as you have Wyn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